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25. kolo (31.10 - 1. 11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- FC CCM Citron 5 : 6 (3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ordán Č. P. - VS Valča 13 : 3 (6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 - Edson 9 : 5 (2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Zel - Bambariaci 5 : 7 (3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Sparta 4 : 3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Spartakus 3 : 8 (1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.P.S. - AC Karak 2 : 4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9 po 2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9"/>
        <w:gridCol w:w="960"/>
        <w:gridCol w:w="960"/>
        <w:gridCol w:w="960"/>
        <w:gridCol w:w="776"/>
        <w:gridCol w:w="1260"/>
        <w:gridCol w:w="844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kó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5 : 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6 : 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0 : 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9 : 1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7 : 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9 : 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4 : 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7 : 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4 : 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7 : 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1 : 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1 : 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9 : 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0 : 2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Ws Tecx - (pravidlá MLMF IV/ Pravidlo 2 bod 2) - 2 body   (neuč. rozhodcu)</w:t>
      </w:r>
    </w:p>
    <w:p>
      <w:pPr>
        <w:pStyle w:val="Normal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25. kolo (31.10 - 1. 11. 2009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ntrax - Flava 4 : 7 (4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xtrém - SPV 7 : 2 (4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U - K 2 5 : 0 kont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Orto-protetika - Veterans 3 : 6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Bystrička 5 : 1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Zelený dom - Castel Franco 0 : 5 kont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oľno - T-klub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 2. liga  2009 po 25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0"/>
        <w:gridCol w:w="960"/>
        <w:gridCol w:w="960"/>
        <w:gridCol w:w="960"/>
        <w:gridCol w:w="810"/>
        <w:gridCol w:w="1260"/>
        <w:gridCol w:w="816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kó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4 : 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9 : 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6 : 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8 :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6 : 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2 : 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ntra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6 : 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7 : 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0 : 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9 : 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1 : 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1 : 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1 : 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  <w:t>Pokuty 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  <w:lang w:val="cs-CZ"/>
        </w:rPr>
      </w:pPr>
      <w:r>
        <w:rPr>
          <w:rFonts w:eastAsia="MS Mincho;ＭＳ 明朝" w:cs="Arial" w:ascii="Arial" w:hAnsi="Arial"/>
          <w:bCs/>
        </w:rPr>
        <w:t>K 2 - (pravidlá MLMF IV/ Pravidlo 1 bod 1) - 7 €   (4. kontumácia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 2  - (pravidlá MLMF III/ Pravidlo 2 bod 1) – vylúčenie zo súťaže  (4. kontumácia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FF0000"/>
          <w:sz w:val="36"/>
          <w:szCs w:val="36"/>
        </w:rPr>
      </w:pPr>
      <w:r>
        <w:rPr>
          <w:rFonts w:eastAsia="MS Mincho;ＭＳ 明朝"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color w:val="FF0000"/>
          <w:sz w:val="36"/>
          <w:szCs w:val="36"/>
          <w:lang w:val="cs-CZ"/>
        </w:rPr>
      </w:pPr>
      <w:r>
        <w:rPr>
          <w:rFonts w:eastAsia="MS Mincho;ＭＳ 明朝" w:cs="Arial" w:ascii="Arial" w:hAnsi="Arial"/>
          <w:b/>
          <w:bCs/>
          <w:color w:val="FF0000"/>
          <w:sz w:val="36"/>
          <w:szCs w:val="36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                                0949 261 642</w:t>
      <w:tab/>
      <w:t xml:space="preserve">              mlmfmt@gmail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gor Mišík                                  </w:t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 xml:space="preserve">                                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Dušan Štrbák</w:t>
      <w:tab/>
      <w:tab/>
      <w:t xml:space="preserve">0907 812 741                        dusanfinta@pobox.sk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44927986" r:id="rId1"/>
      </w:object>
    </w:r>
    <w:r>
      <w:rPr>
        <w:rFonts w:eastAsia="Arial" w:cs="Arial" w:ascii="Arial" w:hAnsi="Arial"/>
        <w:b/>
        <w:bCs/>
        <w:sz w:val="40"/>
      </w:rPr>
      <w:t xml:space="preserve">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47:00Z</dcterms:created>
  <dc:creator>xx</dc:creator>
  <dc:description/>
  <cp:keywords/>
  <dc:language>en-US</dc:language>
  <cp:lastModifiedBy>xx</cp:lastModifiedBy>
  <cp:lastPrinted>2009-10-25T19:05:00Z</cp:lastPrinted>
  <dcterms:modified xsi:type="dcterms:W3CDTF">2009-11-23T16:34:00Z</dcterms:modified>
  <cp:revision>42</cp:revision>
  <dc:subject/>
  <dc:title>2</dc:title>
</cp:coreProperties>
</file>